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____________________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/ |     | __  /  _________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\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/  |     /  \ \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\  |     |    \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|    \/   |    \ |     |     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CX!       /          \|     |    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/\__________/_________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&lt;================ PRESENTS ===============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YNDICAT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Y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DDERS &amp; 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KEN FROM AMIG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TTING STARTED: The first step is to get used to the controls and to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 will react in different situations.  Be aware of where you are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 the screen as your man will try to reach the exact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 you are viewing the cityscape from an airship it is har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rect your man to an area that you cannot see (behind a build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ample).  Sometimes it is easier to click the location on the sc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the first missions you should only take in a single agent.  If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too many agents then you run the risk of losing some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centrating on just one of them.  Stick with one agent until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dent with your degree of control.  Then gradually start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of agents and use `GROUP` mode alot.  Once you have got the ha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n you can move on to advanced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OSED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ajor gameplay feature in Syndicate is the use of the slider bars t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ch agent`s performance.  It is possible to complete the g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ing the bars, but it isn`t recommended.  Although the way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ract with the bars is very simple, the way in which they affect the a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highly complex.  Each bar has three values: the Actual Level (light b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abber level (dark bar) and Natural level (white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TUAL:  The level that you set is the Actual level.  This is the val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fects the agent directly.  Moving the Actual level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ural level raises the amount of fluid in the body, while mov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ft lowers th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BBER:  The Grabber level is the agent`s natural bodily defence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exposure to any fluid damages the body, so the other systems in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y to counter this.  The Grabber level works its way towar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vel.  When it gets there it begins to drag the Actual level back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Natura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URAL :  The Natural level is the base level of the fluid in the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osure to alot of the fluid will raise the Natural amount in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thus reduce the body`s capacity for more.  In short the pers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 be able to gain as much from a fluid boost as the Grabber lev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ct mor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all of this means is that you cannot turn the agent into a super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finitely.  Boosting all the values at the start and keeping th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nning at full throttle for the whole game is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a period of major activity and boosting, it is advisabl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et spot, if possible, to give your men a rest.  Likewise,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cting to have a prolonged period of extreme fluid use then r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ents beforehand.  By `rest` means move the Actual Level in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rection to the way you will use it.  So, if you expect a situ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mands high Perception, reduce the agent`s Perception beforeha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trick the body`s defences (Grabber level) and give you a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riod of higher Per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RENALINE: In its simplest form, the Adrenaline level alters the agent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ed.  The higher the amount, the faster the man will run.  If the Adrena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vel is reduced to the minimum then the agent enters `rest` mode. 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cts to the fluids quicker and tries to balance itself out.  What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that the Grabber and Natural levels sort themselves out quicker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ows enhanced Chest Modifications to conduct spot reapirs on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ster that they would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RCEPTION:  Perception governs how aware the agent is of his surrou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it comes to weapon using a high Perception will result in very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oting, excellent for sniping or making every shot count.  A low Pe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ults in shots going wild.  With automatic weaponry such as the Uz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i-gun this makes them ideal for mowing down enemy horde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rception is best used in conjuction with Intelligence to allow the ag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act to people in a wider area.  Of course, if you don`t want the ag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ct then lower the Perception so that he cannot se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LLIGENCE:  Intelligence has to be used in conjunction with Perce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telligence of an agent affects how he reacts to certain situ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high Intelligence he will react to people he considers to be a thr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threat is usually somebody trying to shoot him.  If the agen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lection of weapons then he will pick the best avaiable weapon and sh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reat.  This is useful for letting the agent clear out hostil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nce you cannot see where the targets are.  If the agent doesn`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pon, or he is out of ammo, then a high Intelligence will ensur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ns away from the threat.  This does mean that he is unlikely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d run to the gun lying on the floor when it is surrounded by armed psy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lower Intelligence for that one.  There are also situations where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nt the agent whip out his weapon and start blasting (like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rounded by police officers).  Lower Intelligence for that on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BEST LAID PLANS:  The most important thing about any miss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iefing.  READ IT!  There is alot of useful information in the brief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is always worthwhile spending the money on extra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reading the briefing you should then think about the equipm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`I`D LIKE A BIG GUN THAT HOLDS LOTS OF BULLETS` SCENARIO:  Gett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quipment for the right situation is always important.  Take the ve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vel as an example.  Most of the guards are armed with pistols. 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oice of Pistol or Shotgun.  ~Aha!~ says an observant player. ~Shotgu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re expensive than pistols, they must be better! I`ll have half a dozen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tion 12 gauges.~  In walks Rutgar Hauer Jr with his arsenal and gets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f by a weedy bloke with a hand gun. By the time he gets close enoug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 weapons he has been seriously wounded. It all boils down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ols for the right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istols in the early levels can easily outrange people with shotgun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tgun will kill an enemy agent a lot quicker than a Pistol or even an Uz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get close enough to use it. It`s no use trying to pop a guy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screen away, even with a Mini-gun. Use a Long Range Rifl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WEAP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STOL: A free weapon, with a slightly longer range than a shotgun. It`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 a backup weapon or for use when the oppoents have Shotg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TGUN: Cheap and devastating at close range. Hide in doorways o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ners of buildings and wait for some poor sap to appear before fir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damage even the most armoured a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ZI: All agents should carry an Uzi-they should become the mainsta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senal. Relatively cheap to purchase and maintain, the Uzi has a mod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nge, is useful against light vehicles such as ground cars or dust c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 can run out of ammo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LAMER: The most lethal weapon at a close range. It should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me way as a Shotgun, although it is a tad on the heavy side and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ents should stick to Shotguns. It has stacks of ammo and one bl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ually enough to barbecue even the toughest of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NG RANGE RIFLE: The ideal sniper weapon. Use it to pick off your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rooftops far away from the combat zone. It`s not much u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avily armoured targets or vehicles but is quite good at keeping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ents at b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`RE A TEAM AND THERE`S NOTHING WE CAN`T HANDLE: Moving around the c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rt of a team is fairly simple. With `GROUP` mode on, all agents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mands at once. This is devastating if you instruct them to fir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rget. However, it does turn them into a nice target for the enemy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cause they are all bunched together, hence the `SCATTER` option. When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ound in a city that has an active police force, always ensure your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stashed away and not carried openly. You may have to lower the agent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lligence to stop them getting their guns out whenever they are star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enter a combat situation that looks like it may continue for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n a couple of bursts of Uzi fire, you should try to split your squa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y to come at the enemy from as many different sides as possi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ciple being that they cannot shoot in all directions at onc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uld be able to tag them before they ge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hicles and other transport systems should be used as often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 only are they a lot faster tham an unmodified agent, but they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rger amount of protection. If the vehicle comes under heavy fire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pared to get out and make a run for it; you don`t want to get c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exploding car!  While they cannot leave the road, vehicles un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 can run over people at pedestrian crossings or enemy agents tha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o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ame applies to defending an area. Set your men up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lligence and Perception and ensure they have plenty of ammo. Cove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ttack points and keep your men spread out. Leave them in `GROUP` mod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 bring them all to fire on a single point if it looks like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about to get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ce you have got the hang of moving in `GROUP` mode you may lik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se other, more complex methods of mov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`Skirmish Line`: Your agents line out side-by-side to cover alm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en. They then move forwards until the enemy is engaged. When the enem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nd, then the line can concentrate its firepower on one spot. With any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should almost have sufficient width in the line to negate almost all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the enemy may have and you also automatically attack from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`Drag` formation: One agent on point with two others as flankers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locks behind and to either side. The fourth agent hangs back wit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ponry (either a Mini-gun, Long Range, Laser or Gauss Gun). The poin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reveal where the enemy is (ensure he is well armoured or has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eld) and if the flank agents cannot deal with them, then open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ort agent. Don`t worry about shooting your own lads unless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Gauss Gun because the explosion will kill your guy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G IN DEEPER THAN AN ALABAMA TICK: Here is how to get rid of those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ards in hard to reach plac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guard in the open: Shoot them with a Long Range Rifle. Wait well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nge and then pop them in th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uards in the open but not far enough away:  If possible, drive pas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car and give them a taste of Shotgun in the gut. If not, then spl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quad and come at the guard from two directions. Get the agents as clo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ssible using available cover. When in position switch to `GROUP`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ve them in, shooting as you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ards at the end of road bridges: Run `em over. Bounce `em off the bonne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y`re not on the road then drive up and shoo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ards behind closed doors: Come at the door from both sides.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ght up on it before it opens. Make sure you have Shotguns selected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lligence and Perception. Turn your Adrenaline right down so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 get hit you will heal alot faster. When you are ready move your ag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doorway so that the door opens. If the guards are too far bac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ed to select a differeent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YING THE FIRST COUPLE OF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stern Europe: Before starting the mission, set your research boy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o Automatics. Take in two agents with Pistols. Leave one ag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art zone and move the other towards the base entrance. H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roached by two guards, one from the west and one from the south.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 his Intelligence and Perception are high then he should deal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mself. The building to the north of the courtyard (top left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so houses a guard. Be aware of him as you move towards the target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north west. As you approach the building, the target will attepm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ave in the ground car. When he opens the door then blow him away.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kes it to the car then shoot the ca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re is also an Uzi up for grabs which will come in handy for the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am. It is currently being used by a guard on the south entrance to th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ive up to him in the car, park next to him and shoot him in the he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zi is then yours for the t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andinavia:  Take in two agents. Only use the second agent if th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st. Equip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rsuadertrons and Pistols. If you have an Uzi then bring that too.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raight for the first target, west of the city. Select your Persuader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 for the journey, as when you arrive you may be able to pick up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unlucky civvies on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should now be facing a small building at the top of a larg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eps. There are three guards here; one has a Pistol, one a Shotgun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Uzi. If you have onyl got Shotguns then you will get hammered go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eps. Try another way. If you have Pistols or Uzis, go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elligence and Perception before going up the steps. Once you have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the guards and robbed them of their weapons head inside and &lt;Persuade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rget. To do this, select the Persuadertron, and click the poin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uth east corner of the building (pointer be a crosshair first). Once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ken, head towards the second target leaving the persuadertron on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drop z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EN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